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办公室  </w:t>
      </w:r>
      <w:r>
        <w:rPr>
          <w:rFonts w:ascii="宋体" w:hAnsi="宋体" w:cs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val="en-US" w:eastAsia="zh-CN"/>
        </w:rPr>
        <w:t>李林</w:t>
      </w:r>
      <w:r>
        <w:rPr>
          <w:rFonts w:ascii="宋体" w:hAnsi="宋体" w:cs="宋体"/>
          <w:b/>
        </w:rPr>
        <w:t xml:space="preserve">           审核时间</w:t>
      </w:r>
      <w:r>
        <w:rPr>
          <w:rFonts w:cs="宋体" w:ascii="宋体" w:hAnsi="宋体"/>
          <w:b/>
        </w:rPr>
        <w:t>: 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  <w:lang w:val="en-US" w:eastAsia="zh-CN"/>
        </w:rPr>
        <w:t>1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14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成都尚大包装有限公司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是一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宋体" w:hAnsi="宋体" w:cs="宋体"/>
                <w:sz w:val="21"/>
                <w:szCs w:val="21"/>
              </w:rPr>
              <w:t>生产、销售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金属包装容器、水性涂料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有色金属、建筑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润滑油的灌装和销售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不含法律、法规和国务院决定需要前置审批或许可的项目。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1"/>
                <w:szCs w:val="21"/>
              </w:rPr>
              <w:t>部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：广汉市连山镇双堰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社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1" w:name="审核范围"/>
            <w:r>
              <w:rPr>
                <w:rFonts w:ascii="宋体" w:hAnsi="宋体" w:cs="宋体"/>
                <w:sz w:val="21"/>
                <w:szCs w:val="21"/>
              </w:rPr>
              <w:t>许可范围内的金属（铁质）包装容器的生产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刀剪、自动缝焊机系统、涨锥机、翻边机、封底机、涨筋机、自动注胶机、自动焊耳机、冲床</w:t>
            </w:r>
            <w:r>
              <w:rPr>
                <w:rFonts w:ascii="宋体" w:hAnsi="宋体" w:cs="宋体"/>
                <w:sz w:val="21"/>
                <w:szCs w:val="21"/>
              </w:rPr>
              <w:t>等，特殊过程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焊接，外包过程：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户要求、</w:t>
            </w:r>
            <w:r>
              <w:rPr>
                <w:rFonts w:ascii="宋体" w:hAnsi="宋体" w:cs="宋体"/>
                <w:sz w:val="21"/>
                <w:szCs w:val="21"/>
              </w:rPr>
              <w:t>包装容器 钢塑复合桶</w:t>
            </w:r>
            <w:hyperlink r:id="rId2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BB/T 0067-2014</w:t>
              </w:r>
            </w:hyperlink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包装容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钢提桶</w:t>
            </w:r>
            <w:hyperlink r:id="rId3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GB/T 13252-2008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流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缝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涨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翻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封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涨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提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次交验合格率≥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品出厂合格率达到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4"/>
              <w:spacing w:lineRule="exact" w:line="500" w:before="0" w:after="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顾客满意率≥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镀锡薄板、钢丝、铜焊丝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刀剪、自动缝焊机系统、涨锥机、翻边机、封底机、涨筋机、自动注胶机、自动焊耳机、冲床等合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尺、游标卡尺、千分尺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密性检验平台、跌落检验平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钱朝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 组员：</w:t>
            </w:r>
            <w:r>
              <w:rPr>
                <w:sz w:val="21"/>
                <w:szCs w:val="21"/>
                <w:lang w:eastAsia="zh-CN"/>
              </w:rPr>
              <w:t>朱裕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val="en-US" w:eastAsia="zh-CN"/>
              </w:rPr>
              <w:t>市场部不符合标准</w:t>
            </w:r>
            <w:r>
              <w:rPr>
                <w:sz w:val="21"/>
                <w:szCs w:val="21"/>
                <w:lang w:val="en-US" w:eastAsia="zh-CN"/>
              </w:rPr>
              <w:t>8.4.1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份</w:t>
            </w:r>
            <w:r>
              <w:rPr>
                <w:sz w:val="21"/>
                <w:szCs w:val="21"/>
                <w:lang w:eastAsia="zh-CN"/>
              </w:rPr>
              <w:t>对合格供方的评审，未见相关评审的证据</w:t>
            </w:r>
            <w:r>
              <w:rPr>
                <w:sz w:val="21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条款学习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">
    <w:name w:val="占位符文本1"/>
    <w:qFormat/>
    <w:rPr>
      <w:color w:val="808080"/>
    </w:rPr>
  </w:style>
  <w:style w:type="character" w:styleId="Char3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45984.html" TargetMode="External"/><Relationship Id="rId3" Type="http://schemas.openxmlformats.org/officeDocument/2006/relationships/hyperlink" Target="http://www.csres.com/detail/1933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1-25T03:27:15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