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60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尚大包装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19.05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5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0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17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19-11-22T01:49:2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