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85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尚大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58019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8-580191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17306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钱朝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金属（铁质）包装容器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1-22T01:44:1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