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尚大包装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5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1.1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19-11-25T03:09:4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