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毓嘉泵业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0425" cy="1919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0920" cy="177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08-28T09:50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