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保定毓嘉泵业制造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保定市顺平县腰山镇正童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保定市顺平县东方新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心泵、螺杆泵、柱塞泵及配件的销售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涉及场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环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8-28T09:57:1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