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德阳市源亿丰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85795" cy="3123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14725" cy="2949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08-25T08:16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