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市源亿丰机械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363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市源亿丰机械有限公司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363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8-23T05:40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