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3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89"/>
        <w:gridCol w:w="76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源亿丰机械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冬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41096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紫金山路北段西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紫金山路北段西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0"/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零部件的机械加工，焊接加工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8-23T05:34:3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