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6041390" cy="8435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保定毓嘉泵业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保定毓嘉泵业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08-27T05:19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