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保定毓嘉泵业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YJBY/SC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YJBY/EMS/QP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3.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7055" cy="402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567055" cy="402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管理手册》</w:t>
            </w:r>
            <w:r>
              <w:rPr>
                <w:rFonts w:cs="宋体" w:ascii="宋体" w:hAnsi="宋体"/>
                <w:sz w:val="21"/>
              </w:rPr>
              <w:t>5.3</w:t>
            </w:r>
            <w:r>
              <w:rPr>
                <w:rFonts w:ascii="宋体" w:hAnsi="宋体" w:cs="宋体"/>
                <w:sz w:val="21"/>
              </w:rPr>
              <w:t>部门职责分配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67055" cy="402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09" w:firstLine="672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1-08-26T12:08:0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