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7-2019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曲晓莉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59"/>
        <w:gridCol w:w="645"/>
        <w:gridCol w:w="1060"/>
        <w:gridCol w:w="102"/>
        <w:gridCol w:w="1504"/>
        <w:gridCol w:w="691"/>
        <w:gridCol w:w="533"/>
        <w:gridCol w:w="1715"/>
        <w:gridCol w:w="601"/>
        <w:gridCol w:w="991"/>
      </w:tblGrid>
      <w:tr>
        <w:trPr>
          <w:trHeight w:val="2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安居物业管理有限公司</w:t>
            </w:r>
            <w:bookmarkEnd w:id="2"/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麦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1119856</w:t>
            </w:r>
            <w:bookmarkEnd w:id="4"/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5"/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天秀花园安和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商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天秀花园安和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商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0"/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服务及其所涉及场所的相关职业健康安全管理活动</w:t>
            </w:r>
            <w:bookmarkEnd w:id="11"/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晓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0684015 136211919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068401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42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O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500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转版，补充审核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0T08:50:15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