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4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38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铁锚玻璃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227"/>
      </w:tblGrid>
      <w:tr>
        <w:trPr>
          <w:trHeight w:val="6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5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</w:tr>
      <w:tr>
        <w:trPr>
          <w:trHeight w:val="5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要求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达到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达到要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达到要求</w:t>
            </w:r>
          </w:p>
        </w:tc>
      </w:tr>
      <w:tr>
        <w:trPr>
          <w:trHeight w:val="611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情况说明：企业消耗能源主要有：水、蒸汽和电 ，上年共消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万吨标准煤，企业取得了能源管理体系认证证书，工程部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；配备率满足要求；查进出用能单位配备的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0870007406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经海安市供电公司供电服务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定，准确度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183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巴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检定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，满足要求。 能源测量设备配备精度等级和按期检定满足要求。企业能源数据每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由工程部公共科上报日报表，工程部通过智能电能表实时监控数据，每季度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7167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280" w:before="156" w:after="156"/>
              <w:ind w:firstLine="1260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21907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12310</wp:posOffset>
                  </wp:positionH>
                  <wp:positionV relativeFrom="paragraph">
                    <wp:posOffset>207010</wp:posOffset>
                  </wp:positionV>
                  <wp:extent cx="1036955" cy="4679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2021.09.01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21.09.0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w w:val="90"/>
        <w:sz w:val="18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17-03-07T09:20:00Z</cp:lastPrinted>
  <dcterms:modified xsi:type="dcterms:W3CDTF">2021-09-01T03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