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559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铁锚玻璃股份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JSTM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JSTM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30</w:t>
            </w:r>
            <w:r>
              <w:rPr/>
              <w:t>日取得三证合一营业执照。该企业已通过了必维认证集团认证控股有限公司英国分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4</w:t>
            </w:r>
            <w:r>
              <w:rPr/>
              <w:t>日）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 45001:2018</w:t>
            </w:r>
            <w:r>
              <w:rPr/>
              <w:t>职业健康安全管理体系认证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6</w:t>
            </w:r>
            <w:r>
              <w:rPr/>
              <w:t>日）；通过了北京国建联信认证中心有限公司的</w:t>
            </w:r>
            <w:r>
              <w:rPr/>
              <w:t>ISO50001:2018</w:t>
            </w:r>
            <w:r>
              <w:rPr/>
              <w:t>《能源管理体系认证》</w:t>
            </w:r>
            <w:r>
              <w:rPr/>
              <w:t>/RB/T 111-2014</w:t>
            </w:r>
            <w:r>
              <w:rPr/>
              <w:t>《能源管理体系</w:t>
            </w:r>
            <w:r>
              <w:rPr>
                <w:rFonts w:eastAsia="Times New Roman"/>
              </w:rPr>
              <w:t xml:space="preserve"> </w:t>
            </w:r>
            <w:r>
              <w:rPr/>
              <w:t>玻璃企业认证要求》，有效期至</w:t>
            </w:r>
            <w:r>
              <w:rPr/>
              <w:t>2024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2</w:t>
            </w:r>
            <w:r>
              <w:rPr/>
              <w:t>日；产品钢化玻璃和夹层玻璃通过了</w:t>
            </w:r>
            <w:r>
              <w:rPr/>
              <w:t>IATF16949:2016</w:t>
            </w:r>
            <w:r>
              <w:rPr/>
              <w:t>质量管理体系认证（有效期至</w:t>
            </w:r>
            <w:r>
              <w:rPr/>
              <w:t>2024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9</w:t>
            </w:r>
            <w:r>
              <w:rPr/>
              <w:t>日）、产品轨道交通玻璃通过了</w:t>
            </w:r>
            <w:r>
              <w:rPr/>
              <w:t>ISO/TS 22163:2017</w:t>
            </w:r>
            <w:r>
              <w:rPr/>
              <w:t>质量管理体系认证（有效期至</w:t>
            </w:r>
            <w:r>
              <w:rPr/>
              <w:t>2024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），企业用于汽车行业的产品取得了</w:t>
            </w:r>
            <w:r>
              <w:rPr/>
              <w:t>3C</w:t>
            </w:r>
            <w:r>
              <w:rPr/>
              <w:t>自愿性自我声明，共</w:t>
            </w:r>
            <w:r>
              <w:rPr/>
              <w:t>36</w:t>
            </w:r>
            <w:r>
              <w:rPr/>
              <w:t>份，抽查了其中两份，声明编号</w:t>
            </w:r>
            <w:r>
              <w:rPr/>
              <w:t>2020981301000293</w:t>
            </w:r>
            <w:r>
              <w:rPr/>
              <w:t>，</w:t>
            </w:r>
            <w:r>
              <w:rPr/>
              <w:t>2020981301000281</w:t>
            </w:r>
            <w:r>
              <w:rPr/>
              <w:t>，用于建材行业的产品取得了</w:t>
            </w:r>
            <w:r>
              <w:rPr/>
              <w:t>3C</w:t>
            </w:r>
            <w:r>
              <w:rPr/>
              <w:t>中国强制性产品认证证书，编号</w:t>
            </w:r>
            <w:r>
              <w:rPr/>
              <w:t>2013051302014719</w:t>
            </w:r>
            <w:r>
              <w:rPr/>
              <w:t>、</w:t>
            </w:r>
            <w:r>
              <w:rPr/>
              <w:t>2013051302014720</w:t>
            </w:r>
            <w:r>
              <w:rPr/>
              <w:t>，有效期至</w:t>
            </w:r>
            <w:r>
              <w:rPr/>
              <w:t>202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；产品汽车玻璃通过了美国的</w:t>
            </w:r>
            <w:r>
              <w:rPr/>
              <w:t>DOT</w:t>
            </w:r>
            <w:r>
              <w:rPr/>
              <w:t>认证，有效期至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并提供了认证清单（</w:t>
            </w:r>
            <w:r>
              <w:rPr/>
              <w:t>36</w:t>
            </w:r>
            <w:r>
              <w:rPr/>
              <w:t>份）；产品汽车玻璃通过了欧洲的</w:t>
            </w:r>
            <w:r>
              <w:rPr/>
              <w:t>ECE</w:t>
            </w:r>
            <w:r>
              <w:rPr/>
              <w:t>认证，认证日期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，并提供了认证清单（</w:t>
            </w:r>
            <w:r>
              <w:rPr/>
              <w:t>27</w:t>
            </w:r>
            <w:r>
              <w:rPr/>
              <w:t>份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107315</wp:posOffset>
                  </wp:positionV>
                  <wp:extent cx="745490" cy="43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272415</wp:posOffset>
                  </wp:positionV>
                  <wp:extent cx="810895" cy="474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163195</wp:posOffset>
                  </wp:positionV>
                  <wp:extent cx="1036955" cy="4679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9-01T08:16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