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9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54"/>
        <w:gridCol w:w="880"/>
        <w:gridCol w:w="679"/>
        <w:gridCol w:w="709"/>
        <w:gridCol w:w="1701"/>
        <w:gridCol w:w="41"/>
        <w:gridCol w:w="15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铁锚玻璃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崔剑峰</w:t>
            </w:r>
            <w:bookmarkEnd w:id="3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2700408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2700408</w:t>
            </w:r>
            <w:bookmarkEnd w:id="5"/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79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海安市海安镇长江西路</w:t>
            </w:r>
            <w:r>
              <w:rPr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号</w:t>
            </w:r>
            <w:bookmarkEnd w:id="7"/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海安市海安镇西园大道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汽车玻璃的设计与制造；轨道交通玻璃及其总成的设计与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2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23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23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21-M1MMS-2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菊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-M1MMS-12744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1288006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9055</wp:posOffset>
                  </wp:positionH>
                  <wp:positionV relativeFrom="paragraph">
                    <wp:posOffset>12128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62860</wp:posOffset>
                  </wp:positionH>
                  <wp:positionV relativeFrom="paragraph">
                    <wp:posOffset>142875</wp:posOffset>
                  </wp:positionV>
                  <wp:extent cx="854075" cy="39052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9-01T06:18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