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铁锚玻璃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海安市海安镇长江西路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海安市海安镇长江西路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  <w:r>
              <w:rPr>
                <w:rFonts w:ascii="宋体;SimSun" w:hAnsi="宋体;SimSun" w:cs="宋体;SimSun"/>
              </w:rPr>
              <w:t>、海安市海安镇西园大道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4.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1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汽车玻璃的设计与制造；轨道交通玻璃及其总成的设计与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汽车玻璃的设计与制造；轨道交通玻璃及其总成的设计与制造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8-20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9-07T09:30:00Z</dcterms:modified>
  <cp:revision>18</cp:revision>
  <dc:subject/>
  <dc:title/>
</cp:coreProperties>
</file>