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绍兴荣达生态农业开发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0"/>
        <w:gridCol w:w="7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绍兴市越城区东湖街道岑前村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绍兴市越城区东湖街道岑前村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初级农产品（水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果蔬、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冻畜禽肉、禽蛋）的销售；资质许可范围内的预包装食品（含冷藏冷冻食品）的销售；散装食品（含冷藏冷冻食品）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初级农产品（水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果蔬、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冻畜禽肉、禽蛋）的销售；资质许可范围内的预包装食品（含冷藏冷冻食品）的销售；散装食品（含冷藏冷冻食品）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春华秋实</cp:lastModifiedBy>
  <cp:lastPrinted>2018-05-31T08:24:00Z</cp:lastPrinted>
  <dcterms:modified xsi:type="dcterms:W3CDTF">2021-09-08T08:04:2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