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兴安盟绿源肉类加工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sz w:val="21"/>
                <w:szCs w:val="21"/>
              </w:rPr>
              <w:t>LYRL-QMS/A-2019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</w:t>
            </w:r>
            <w:bookmarkStart w:id="2" w:name="Q勾选"/>
            <w:r>
              <w:rPr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马淑琴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马淑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5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未描述屠宰控制过程、未识别需确认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马淑琴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6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19-10-19T09:17:00Z</dcterms:modified>
  <cp:revision>37</cp:revision>
  <dc:subject/>
  <dc:title>管理体系文件审查表</dc:title>
</cp:coreProperties>
</file>