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12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安盟绿源肉类加工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4821890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4821890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长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淑琴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羊屠宰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