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绍兴荣达生态农业开发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69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绍兴荣达生态农业开发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869-2021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1-09-07T00:43:11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700</vt:lpwstr>
  </property>
</Properties>
</file>