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绍兴荣达生态农业开发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15"/>
        <w:gridCol w:w="951"/>
        <w:gridCol w:w="1161"/>
        <w:gridCol w:w="1518"/>
        <w:gridCol w:w="262"/>
        <w:gridCol w:w="1421"/>
        <w:gridCol w:w="1783"/>
      </w:tblGrid>
      <w:tr>
        <w:trPr>
          <w:trHeight w:val="2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越城区东湖街道岑前村</w:t>
            </w:r>
            <w:bookmarkEnd w:id="3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越城区东湖街道岑前村</w:t>
            </w:r>
            <w:bookmarkEnd w:id="4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越城区东湖街道岑前村</w:t>
            </w:r>
            <w:bookmarkEnd w:id="5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级农产品（水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果蔬、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冻畜禽肉、禽蛋）的销售；资质许可范围内的预包装食品（含冷藏冷冻食品）的销售；散装食品（含冷藏冷冻食品）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级农产品（水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果蔬、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冻畜禽肉、禽蛋）的销售；资质许可范围内的预包装食品（含冷藏冷冻食品）的销售；散装食品（含冷藏冷冻食品）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4"/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春华秋实</cp:lastModifiedBy>
  <cp:lastPrinted>2018-05-31T08:24:00Z</cp:lastPrinted>
  <dcterms:modified xsi:type="dcterms:W3CDTF">2021-09-08T08:03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