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绍兴荣达生态农业开发有限公司</w:t>
      </w:r>
      <w:bookmarkEnd w:id="0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869-2021-EO</w:t>
      </w:r>
      <w:bookmarkEnd w:id="1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" w:hAnsi="黑体"/>
          <w:color w:val="FF0000"/>
          <w:sz w:val="28"/>
          <w:szCs w:val="28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2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" w:ascii="黑体" w:hAnsi="黑体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" w:hAnsi="宋体" w:cs="Courier New"/>
        <w:sz w:val="18"/>
        <w:szCs w:val="18"/>
      </w:rPr>
    </w:pPr>
    <w:r>
      <w:rPr>
        <w:rFonts w:ascii="宋体" w:hAnsi="宋体" w:cs="Courier New"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qigou</cp:lastModifiedBy>
  <cp:lastPrinted>2019-05-13T10:14:00Z</cp:lastPrinted>
  <dcterms:modified xsi:type="dcterms:W3CDTF">2021-07-19T01:07:45Z</dcterms:modified>
  <cp:revision>11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