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90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908"/>
        <w:gridCol w:w="660"/>
        <w:gridCol w:w="983"/>
        <w:gridCol w:w="127"/>
        <w:gridCol w:w="1485"/>
        <w:gridCol w:w="829"/>
        <w:gridCol w:w="864"/>
        <w:gridCol w:w="1559"/>
        <w:gridCol w:w="547"/>
        <w:gridCol w:w="908"/>
      </w:tblGrid>
      <w:tr>
        <w:trPr>
          <w:trHeight w:val="24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启天电子技术有限公司</w:t>
            </w:r>
            <w:bookmarkEnd w:id="2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红红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503222083</w:t>
            </w:r>
            <w:bookmarkEnd w:id="4"/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5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桥西区裕华西路乐活时尚广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7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桥西区裕华西路乐活时尚广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8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9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;33.02.01</w:t>
            </w:r>
            <w:bookmarkEnd w:id="10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软件研发；计算机及外围辅助设备、安防产品的销售</w:t>
            </w:r>
            <w:bookmarkEnd w:id="11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2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2.00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222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4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8-30T09:42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