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90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启天电子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09-10T03:21:2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