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雪域燕果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73425" cy="2455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15335" cy="24866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1190" cy="42278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1-08-29T00:50:5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