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徽雪域燕果食品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87-2021-F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安徽雪域燕果食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87-2021-FH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1-08-26T08:58:16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