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雪域燕果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7-2021-FH</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