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培训记录</w:t>
      </w:r>
    </w:p>
    <w:p>
      <w:pPr>
        <w:pStyle w:val="Footer"/>
        <w:rPr/>
      </w:pPr>
      <w:r>
        <w:rPr/>
        <w:drawing>
          <wp:inline distT="0" distB="0" distL="0" distR="0">
            <wp:extent cx="5163185" cy="68853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0" cy="75037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计量器具档案及校准证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280"/>
        <w:gridCol w:w="2160"/>
        <w:gridCol w:w="924"/>
        <w:gridCol w:w="1096"/>
      </w:tblGrid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222B3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22B35"/>
                <w:kern w:val="0"/>
                <w:sz w:val="24"/>
              </w:rPr>
              <w:t>计量器具档案</w:t>
            </w:r>
            <w:r>
              <w:rPr>
                <w:rFonts w:cs="宋体" w:ascii="宋体" w:hAnsi="宋体"/>
                <w:b/>
                <w:bCs/>
                <w:color w:val="222B35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222B35"/>
                <w:kern w:val="0"/>
                <w:sz w:val="24"/>
              </w:rPr>
              <w:t>安徽雪域燕果食品有限公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222B35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22B35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器具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器具数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检定日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计价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5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康市香海衡器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18111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3091526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18101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006009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00601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00601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3091526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18104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50-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3121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康市杰力衡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50-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3121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康市杰力衡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0926019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18101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50-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3120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康市杰力衡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200705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200705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18123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台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CS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S17058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30915265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计价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65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康市香海衡器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00608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3091526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3091526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计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3-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X000008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香山衡器集团股份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00601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00601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00601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计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3-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X000008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香山衡器集团股份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计价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6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康市香海衡器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3145918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计价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6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康市香海衡器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S-D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00601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乾峰电子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计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SB3-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61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浦春计量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显恒温水浴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H-S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3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常州国宇仪器制造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物显微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SP-2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8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佑科科学仪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干燥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HG-9140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412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立式高压蒸汽灭菌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36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36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宜川上岭仪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灭菌器腔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DZX-50KB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S18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申安医疗器械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容量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容量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容量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容量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量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量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量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量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量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分测定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E53 /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0173548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特勒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托利多仪器（上海）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温度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化培养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R-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413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一恒科学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化培养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HR-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5143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一恒科学仪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砝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杭州双杰电子计算机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滴定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滴定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移液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移液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移液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移液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移液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OME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热电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WZP-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YD0023-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化市希凯机电设备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热电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WZP-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YD0023-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化市希凯机电设备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热电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WZP-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YD0023-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化市希凯机电设备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热电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WZP-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YD0023-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化市希凯机电设备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热电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WZP-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YD0023-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化市希凯机电设备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移液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E186AL00009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RAGON LA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温湿度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2080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衡水沈拓仪器仪表有限公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hyperlink r:id="rId4">
        <w:r>
          <w:rPr>
            <w:rStyle w:val="InternetLink"/>
          </w:rPr>
          <w:t>ZD202109170587</w:t>
        </w:r>
        <w:r>
          <w:rPr>
            <w:rStyle w:val="InternetLink"/>
          </w:rPr>
          <w:t>温湿度表</w:t>
        </w:r>
        <w:r>
          <w:rPr>
            <w:rStyle w:val="InternetLink"/>
          </w:rPr>
          <w:t>.pdf</w:t>
        </w:r>
      </w:hyperlink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190" cy="69354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0245" cy="7708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0730" cy="8192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81905</wp:posOffset>
              </wp:positionH>
              <wp:positionV relativeFrom="paragraph">
                <wp:posOffset>128270</wp:posOffset>
              </wp:positionV>
              <wp:extent cx="11195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6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0.2pt;mso-wrap-distance-left:9.05pt;mso-wrap-distance-right:9.05pt;mso-wrap-distance-top:0pt;mso-wrap-distance-bottom:0pt;margin-top:10.1pt;mso-position-vertical-relative:text;margin-left:4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6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 w:before="0" w:after="200"/>
      <w:ind w:firstLine="648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ZD202109170587&#28201;&#28287;&#24230;&#34920;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34:00Z</dcterms:created>
  <dc:creator>微软用户</dc:creator>
  <dc:description/>
  <dc:language>en-US</dc:language>
  <cp:lastModifiedBy>肖新龙</cp:lastModifiedBy>
  <cp:lastPrinted>2021-09-18T16:05:00Z</cp:lastPrinted>
  <dcterms:modified xsi:type="dcterms:W3CDTF">2021-09-20T00:57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3AB5D7174D57987C239C1490A13D</vt:lpwstr>
  </property>
  <property fmtid="{D5CDD505-2E9C-101B-9397-08002B2CF9AE}" pid="3" name="KSOProductBuildVer">
    <vt:lpwstr>2052-11.1.0.10700</vt:lpwstr>
  </property>
</Properties>
</file>