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19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化工股份有限公司九江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88"/>
        <w:gridCol w:w="2284"/>
        <w:gridCol w:w="2057"/>
      </w:tblGrid>
      <w:tr>
        <w:trPr>
          <w:trHeight w:val="62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7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计量器具抽查数量（台、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5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%</w:t>
            </w:r>
          </w:p>
        </w:tc>
      </w:tr>
      <w:tr>
        <w:trPr>
          <w:trHeight w:val="55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率是否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等级是否符合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计量器具检定率是否达到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76" w:before="35" w:after="0"/>
              <w:ind w:right="1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626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276" w:before="156" w:after="156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消耗能源主要有原油、煤炭、天然气、干气、水、蒸汽和电 ，上年度共消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6.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万吨标准煤，是重点耗能单位。企业建立了能源计量管理制度，计量中心负责全厂能源计量归口管理，企业编制了能源计量网络图。计量器具配备：进出用能单位应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：蒸汽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煤炭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电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干气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3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天然气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水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；进出主要用能设备（单元）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其中；蒸汽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2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煤炭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电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干气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天然气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水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2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配备率均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款规定的要求。查进出用能单位配备的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51158600013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测量设备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九江市计量所检定，准确度等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；查进出次级用能单位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525410045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企业计量中心检定，准确度等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；查主要的用能设备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04610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企业计量中心检定，准确度等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。能源测量设备配备准确度等级均符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.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.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款规定的要求。抽查进出用能单位的能源测量设备均按要求检定。企业能源数据每天由各运行部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ME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上报日报表，计量中心每天平衡分析，对重要的能源数据定期进行监视核查，能源计量管理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-119380</wp:posOffset>
                  </wp:positionV>
                  <wp:extent cx="524510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38" r="-8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受审核方代表（签名）：</w:t>
            </w:r>
            <w:r>
              <w:rPr>
                <w:lang w:val="en-US" w:eastAsia="en-US"/>
              </w:rPr>
              <w:drawing>
                <wp:inline distT="0" distB="0" distL="0" distR="0">
                  <wp:extent cx="58610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2021.9.3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 2021.9.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ASUS</cp:lastModifiedBy>
  <cp:lastPrinted>2017-03-07T09:20:00Z</cp:lastPrinted>
  <dcterms:modified xsi:type="dcterms:W3CDTF">2021-09-06T11:48:00Z</dcterms:modified>
  <cp:revision>2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