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3105</wp:posOffset>
            </wp:positionH>
            <wp:positionV relativeFrom="paragraph">
              <wp:posOffset>-1144270</wp:posOffset>
            </wp:positionV>
            <wp:extent cx="7515860" cy="10426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2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9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泓美仪表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系列产品 和相关配件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8.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8.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8.2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0840</wp:posOffset>
            </wp:positionH>
            <wp:positionV relativeFrom="paragraph">
              <wp:posOffset>-1107440</wp:posOffset>
            </wp:positionV>
            <wp:extent cx="7176770" cy="108699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层、行政部、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产部、营销部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6.2.4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6.3.1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6.3.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6.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7.1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7.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7.3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8.2.2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校准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8-25T02:37:08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FD22374D4D489BE448CA1A153439</vt:lpwstr>
  </property>
  <property fmtid="{D5CDD505-2E9C-101B-9397-08002B2CF9AE}" pid="3" name="KSOProductBuildVer">
    <vt:lpwstr>2052-11.1.0.10700</vt:lpwstr>
  </property>
</Properties>
</file>