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盛冠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盛冠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0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1-20T06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