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签字：                日期：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        </w:t>
      </w:r>
      <w:r>
        <w:rPr/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19-08-21T06:42:00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