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盛冠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1154151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31154151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邓文彬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、软件及辅助设备的销售；计算机系统维护服务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2.00,33.02.0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