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号：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043</w:t>
      </w:r>
      <w:r>
        <w:rPr>
          <w:szCs w:val="21"/>
          <w:u w:val="single"/>
        </w:rPr>
        <w:t>-20</w:t>
      </w:r>
      <w:r>
        <w:rPr>
          <w:szCs w:val="21"/>
          <w:u w:val="single"/>
        </w:rPr>
        <w:t>19</w:t>
      </w:r>
      <w:r>
        <w:rPr>
          <w:rFonts w:cs="宋体;SimSun" w:ascii="宋体;SimSun" w:hAnsi="宋体;SimSun"/>
          <w:szCs w:val="21"/>
          <w:u w:val="single"/>
        </w:rPr>
        <w:t>-202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rFonts w:ascii="宋体;SimSun" w:hAnsi="宋体;SimSun" w:cs="宋体;SimSun"/>
          <w:szCs w:val="21"/>
          <w:u w:val="single"/>
        </w:rPr>
        <w:t>埃梯梯智慧水务科技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88415</wp:posOffset>
            </wp:positionH>
            <wp:positionV relativeFrom="paragraph">
              <wp:posOffset>13335</wp:posOffset>
            </wp:positionV>
            <wp:extent cx="704850" cy="41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71"/>
        <w:gridCol w:w="1418"/>
        <w:gridCol w:w="3685"/>
        <w:gridCol w:w="993"/>
        <w:gridCol w:w="989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0" w:name="_Hlk61438444"/>
            <w:bookmarkEnd w:id="0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1" w:name="_Hlk83287106"/>
            <w:bookmarkStart w:id="2" w:name="_Hlk54263300"/>
            <w:r>
              <w:rPr>
                <w:rFonts w:ascii="宋体;SimSun" w:hAnsi="宋体;SimSun" w:cs="宋体;SimSun"/>
                <w:bCs/>
                <w:szCs w:val="21"/>
              </w:rPr>
              <w:t>企业每年进行一次内审，于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日，组织了测量管理体系内部审核，对体系涉及的所有部门进行了全要素的审核，发现了一个次要不符合项，在规定时间内采取了纠正措施，验证有效，已关闭。</w:t>
            </w:r>
            <w:bookmarkEnd w:id="1"/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查办公室提供的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度测量体系内审资料时，参加审核的两名内审员汤升华、王克功，未能提供具有审核能力的证明，不满足标准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.1.2</w:t>
            </w:r>
            <w:r>
              <w:rPr>
                <w:rFonts w:ascii="宋体;SimSun" w:hAnsi="宋体;SimSun" w:cs="宋体;SimSun"/>
                <w:bCs/>
                <w:szCs w:val="21"/>
              </w:rPr>
              <w:t>条款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黑体;SimHei"/>
                <w:szCs w:val="21"/>
              </w:rPr>
            </w:pPr>
            <w:bookmarkStart w:id="3" w:name="_Hlk82169447"/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日开展了测量管理体系进行管理评审，会议由企业总管理者代表汤升华主持，根据管理评审内容的要求，管代及各部门汇报了相应的评审输入工作完成情况，管代作了评审总结报告，评审结论肯定了建立的测量管理体系的充分性、有效性和适宜性，质量目标是适宜的，形成了管理评审报告，并输出一项事项，规定了完成时间， 满足要求。</w:t>
            </w:r>
            <w:bookmarkEnd w:id="2"/>
            <w:bookmarkEnd w:id="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找企业在产品质量、物料交接、能源、安全、现场管理等方面是否有顾客投诉、纠纷、处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以顾客为关注焦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等线;DengXian" w:hAnsi="等线;DengXian" w:cs="等线;DengXian"/>
                <w:bCs/>
                <w:szCs w:val="21"/>
              </w:rPr>
              <w:t>公司目前尚未接到客户在产品质量、物料交接、能源、安全、现场管理等方面的投诉和纠纷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bCs/>
                <w:kern w:val="0"/>
                <w:szCs w:val="21"/>
              </w:rPr>
            </w:pPr>
            <w:bookmarkStart w:id="4" w:name="_Hlk61338582"/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查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Cs w:val="21"/>
              </w:rPr>
              <w:t xml:space="preserve"> </w:t>
            </w:r>
            <w:r>
              <w:rPr/>
              <w:t>Q/ATT 07.00-2019</w:t>
            </w:r>
            <w:r>
              <w:rPr/>
              <w:t>《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测量管理体系手册》规定了公司的测量管理体系管理方针及质量目标五项一致，有具体指标可测量，查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QR-6.2-01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《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021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年度质量目标展开表》及《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021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1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-8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月份目标考核表》，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02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1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年的质量目标由质检部统计考核，均达标。</w:t>
            </w:r>
            <w:bookmarkEnd w:id="4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5" w:name="_Hlk48641035"/>
            <w:bookmarkEnd w:id="5"/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包括：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(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a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计量要求的导出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b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不确定评定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c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有效性确认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d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控制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 xml:space="preserve"> 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e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监视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3.1</w:t>
            </w:r>
            <w:r>
              <w:rPr>
                <w:rFonts w:ascii="宋体;SimSun" w:hAnsi="宋体;SimSun" w:cs="宋体;SimSun"/>
                <w:szCs w:val="21"/>
              </w:rPr>
              <w:t>不确定度评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bCs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企业在一年内未有新增关键测量过程。查看了企业已识别的</w:t>
            </w:r>
            <w:bookmarkStart w:id="6" w:name="_Hlk43279026"/>
            <w:r>
              <w:rPr>
                <w:rFonts w:ascii="宋体;SimSun" w:hAnsi="宋体;SimSun" w:cs="宋体;SimSun"/>
                <w:szCs w:val="21"/>
              </w:rPr>
              <w:t>测量过程：</w:t>
            </w:r>
            <w:bookmarkStart w:id="7" w:name="_Hlk50972284"/>
            <w:r>
              <w:rPr>
                <w:rFonts w:ascii="宋体;SimSun" w:hAnsi="宋体;SimSun" w:cs="宋体;SimSun"/>
                <w:szCs w:val="21"/>
              </w:rPr>
              <w:t>外型尺寸测量、耐压测试、绝缘电阻检测、介电性能检测、耐压强度测试、流量测试、接地电阻检测</w:t>
            </w:r>
            <w:bookmarkEnd w:id="7"/>
            <w:r>
              <w:rPr>
                <w:rFonts w:ascii="宋体;SimSun" w:hAnsi="宋体;SimSun" w:cs="宋体;SimSun"/>
                <w:szCs w:val="21"/>
              </w:rPr>
              <w:t>、功率测试等测量过程，</w:t>
            </w:r>
            <w:bookmarkEnd w:id="6"/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抽查了重要测量过程：供水设备耐压强度测试过程，测量过程识别正确，配备的测量设备，计量要求的导出正确，配备的测量设备，经校准，并进行了计量验证，验证结果合格，验证方法正确，经过了测量不确定度评定、测量过程有效性确认，方法正确；详见供水设备耐压强度测试过程《计量要求导出与验证记录表》、《测量过程控制检查表》及附件《供水设备耐压强度测试过程不确定度评定》、《测量过程有效性确认记录》。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bCs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企业对计量确认过程和测量过程按照计划频次进行了持续监视。检查了《测量设备计量确认记录》，测量过程的监视方法和监视频次，均满足控制规范要求。详见《供水设备耐压强度测试过程监视统计记录表》及《供水设备耐压强度测试过程质控图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上年对企业审核中发现的一个不符合项的整改情况：</w:t>
            </w:r>
            <w:bookmarkStart w:id="8" w:name="_Hlk61445216"/>
            <w:bookmarkStart w:id="9" w:name="_Hlk67389882"/>
            <w:bookmarkStart w:id="10" w:name="_Hlk54262977"/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bookmarkStart w:id="11" w:name="_Hlk83287387"/>
            <w:bookmarkEnd w:id="11"/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生产车间使用的“激光切割机”自带测量软件，公司未对其测量软件进行识别控制，不符合认证审核准则条款号</w:t>
            </w:r>
            <w:r>
              <w:rPr>
                <w:rFonts w:cs="宋体;SimSun" w:ascii="宋体;SimSun" w:hAnsi="宋体;SimSun"/>
                <w:szCs w:val="21"/>
              </w:rPr>
              <w:t>GB/T19022-2003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款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采取了纠正措施：提供了《测量软件登记清单》，已经将“激光切割机”自带测量软件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ypCut6.3,</w:t>
            </w:r>
            <w:r>
              <w:rPr>
                <w:rFonts w:ascii="宋体;SimSun" w:hAnsi="宋体;SimSun" w:cs="宋体;SimSun"/>
                <w:szCs w:val="21"/>
              </w:rPr>
              <w:t>列入管理，清单中规定了确认周期、确认人、确认结果，满足要求。</w:t>
            </w:r>
            <w:bookmarkEnd w:id="8"/>
            <w:bookmarkEnd w:id="9"/>
            <w:bookmarkEnd w:id="10"/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bookmarkStart w:id="12" w:name="_Hlk83287387"/>
            <w:bookmarkEnd w:id="12"/>
            <w:r>
              <w:rPr/>
              <w:t>上年审核确定的一个次要不符合项，经审核组本次现场审核，通过对纠正措施工作的实施、完成情况跟踪及有效性进行现场查验，确认采取措施有效</w:t>
            </w:r>
            <w:r>
              <w:rPr/>
              <w:t>,</w:t>
            </w:r>
            <w:r>
              <w:rPr/>
              <w:t>同意关闭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企业通过内部审核、管理评审等方式识别监视、评价改进的机会，进行持续改进。在关键测量过程的核查方面，使用了统计技术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、法定计量单位的使用情况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无强制检定计量器具。</w:t>
            </w:r>
            <w:r>
              <w:rPr/>
              <w:t>检查了质检部的相关质量记录，均能使用法定计量单位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13" w:name="_Hlk61337361"/>
            <w:r>
              <w:rPr>
                <w:rFonts w:ascii="宋体;SimSun" w:hAnsi="宋体;SimSun" w:cs="宋体;SimSun"/>
                <w:kern w:val="0"/>
                <w:szCs w:val="21"/>
              </w:rPr>
              <w:t>企业测量管理体系认证证书主要用于企业形象广告宣传及招投标等，企业对标志的使用，符合相关标准和规定。</w:t>
            </w:r>
            <w:bookmarkEnd w:id="1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等线;DengXian" w:hAnsi="等线;DengXian" w:cs="等线;DengXian"/>
                <w:bCs/>
                <w:szCs w:val="21"/>
              </w:rPr>
              <w:t>一年来企业的资质及组织机构的变更情况：由于人员变动，管理者代表由原来的魏成涛变更为汤升华，变更时间为</w:t>
            </w:r>
            <w:r>
              <w:rPr>
                <w:rFonts w:cs="等线;DengXian" w:ascii="等线;DengXian" w:hAnsi="等线;DengXian"/>
                <w:bCs/>
                <w:szCs w:val="21"/>
              </w:rPr>
              <w:t>2021</w:t>
            </w:r>
            <w:r>
              <w:rPr>
                <w:rFonts w:ascii="等线;DengXian" w:hAnsi="等线;DengXian" w:cs="等线;DengXian"/>
                <w:bCs/>
                <w:szCs w:val="21"/>
              </w:rPr>
              <w:t>年</w:t>
            </w:r>
            <w:r>
              <w:rPr>
                <w:rFonts w:cs="等线;DengXian" w:ascii="等线;DengXian" w:hAnsi="等线;DengXian"/>
                <w:bCs/>
                <w:szCs w:val="21"/>
              </w:rPr>
              <w:t>03</w:t>
            </w:r>
            <w:r>
              <w:rPr>
                <w:rFonts w:ascii="等线;DengXian" w:hAnsi="等线;DengXian" w:cs="等线;DengXian"/>
                <w:bCs/>
                <w:szCs w:val="21"/>
              </w:rPr>
              <w:t>月</w:t>
            </w:r>
            <w:r>
              <w:rPr>
                <w:rFonts w:cs="等线;DengXian" w:ascii="等线;DengXian" w:hAnsi="等线;DengXian"/>
                <w:bCs/>
                <w:szCs w:val="21"/>
              </w:rPr>
              <w:t>05</w:t>
            </w:r>
            <w:r>
              <w:rPr>
                <w:rFonts w:ascii="等线;DengXian" w:hAnsi="等线;DengXian" w:cs="等线;DengXian"/>
                <w:bCs/>
                <w:szCs w:val="21"/>
              </w:rPr>
              <w:t>日，企业的其他资质及组织机构无变更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微软雅黑" w:hAnsi="仿宋_GB2312;微软雅黑" w:eastAsia="仿宋_GB2312;微软雅黑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21-09-23T09:28:00Z</dcterms:modified>
  <cp:revision>1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