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5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60"/>
        <w:gridCol w:w="664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威罗德汽配股份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蒋世鳌</w:t>
            </w:r>
            <w:bookmarkEnd w:id="3"/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6867078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7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县海润街道永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县海润街道永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自动化精密汽车模具的设计、制造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自动化精密汽车模具的设计、制造所涉及场所的相关职业健康安全管理活动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33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449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0T09:43:41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