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吉县天驰竹木业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4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安吉县天驰竹木业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64-2021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0-10T15:07:0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