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安吉县天驰竹木业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.5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.5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4080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10-10T14:46:39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938</vt:lpwstr>
  </property>
</Properties>
</file>