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4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0"/>
        <w:gridCol w:w="660"/>
        <w:gridCol w:w="795"/>
        <w:gridCol w:w="284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天驰竹木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华菊</w:t>
            </w:r>
            <w:bookmarkEnd w:id="3"/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9265692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上墅乡刘家塘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竹地板的研发、加工（除竹拉丝、竹染色、竹漂白）所涉及场所的相关职业健康安全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8T08:52:2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