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湖州强大分子筛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湖州强大分子筛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