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州强大分子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审的职能不仅和管理层相关，而且与综合办直接相关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运行策划和控制职能未落实到体系覆盖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9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15T09:53:4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