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864"/>
        <w:gridCol w:w="762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强大分子筛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红锋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729601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和孚镇兴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和孚镇兴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6.02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氮用碳分子筛的研发、生产和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氮用碳分子筛的研发、生产和售后服务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腾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88754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6.0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强马分子筛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腾昌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强马分子筛有限公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室负责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工程师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9-17T02:46:3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