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州强大分子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9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14T14:50:1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