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嘉顿木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797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嘉顿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0797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22T07:30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