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0797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0"/>
        <w:gridCol w:w="675"/>
        <w:gridCol w:w="111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嘉顿木业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赖姬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57395713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崇福镇鹏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乡市崇福镇鹏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>
          <w:trHeight w:val="3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门板和木饰面板的生产及销售所涉及场所的相关环境管理活动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旭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92658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吉县质量技术监督检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8T08:26:5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