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嘉顿木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97-2021-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9-22T06:43:3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