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嘉顿木业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0797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浙江嘉顿木业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0797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9-21T01:29:19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