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嘉顿木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0797-2021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9-20T01:51:14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