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盛冠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5415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15415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文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软件及辅助设备的销售；计算机系统维护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