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88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审核期间未能提供安全阀有效检验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9-23T07:50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