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嘉顿木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1-2020-Q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嘉顿木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21-2020-Q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20T08:53:4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